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08940</wp:posOffset>
            </wp:positionV>
            <wp:extent cx="38481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окачинська  районна  держав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.                             смт Локачі                                    № 31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порядок зві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івників загальноосвітніх навчальних закладів пере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дагогічним колективом та громадськістю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right="-1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наказу Міністерства освіти і науки України від 23.03.05р. №178 « Про затвердження Примірного положення про порядок звітування керівників дошкільних, загальноосвітніх навчальних закладів перед педагогічним колективом та громадськістю»</w:t>
      </w:r>
    </w:p>
    <w:p>
      <w:pPr>
        <w:pStyle w:val="Normal"/>
        <w:ind w:left="-180" w:right="-1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18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иректорам  загальноосвітніх  навчальних  закладів  провести  наприкінці травня – протягом  червня  2013 року  щорічне звітування  перед  педагогічними колективами та громадськіст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Керівникам  шкіл  до 28 березня  ц.р. надіслати у відділ освіти свої пропозиції щодо терміну проведення  звіту.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Структура щорічного звіту директора додається (Додаток 1)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.    </w:t>
      </w:r>
      <w:r>
        <w:rPr>
          <w:color w:val="000000"/>
          <w:sz w:val="28"/>
          <w:szCs w:val="28"/>
          <w:lang w:val="uk-UA"/>
        </w:rPr>
        <w:t>4.Керівникам навчальних закладів у 5-ти денний термін після проведення звіту подати інформацію у відділ освіти за схемою.(Додаток 2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Контроль за виконанням наказу покласти на провідного  спеціаліста  відділу  Савчук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9580</wp:posOffset>
            </wp:positionV>
            <wp:extent cx="1371600" cy="695325"/>
            <wp:effectExtent l="0" t="0" r="0" b="0"/>
            <wp:wrapTight wrapText="bothSides">
              <wp:wrapPolygon edited="0">
                <wp:start x="-147" y="0"/>
                <wp:lineTo x="-147" y="21296"/>
                <wp:lineTo x="21600" y="21296"/>
                <wp:lineTo x="21600" y="0"/>
                <wp:lineTo x="-14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чальник   відділу  освіти                                        С.А.Семчен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авчук,211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Додаток 1 </w:t>
      </w:r>
      <w:r>
        <w:rPr/>
        <w:t>до наказу відділу освіти №31 від 05.03.13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en-US"/>
        </w:rPr>
        <w:t>C</w:t>
      </w:r>
      <w:r>
        <w:rPr>
          <w:sz w:val="24"/>
        </w:rPr>
        <w:t>ТРУКТУРА  ЩОРІЧНОГО  ЗВІТУ  ДИРЕКТОР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.Виконання функціональних обов'язків щодо забезпечення обов'язковості загальної середньої освіти (охоплення навчанням дітей шкільного віку, продовження навчання випускників 9-х класів у порівнянні за останні 3 роки, аналіз вступу випускників 11-х класів до навчальних закладів І-ІІ та ІІІ-ІV рівня  акредитації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Результативність структури навчально-виховного процесу, впровадження нового Державного стандарту початкової освіти та Державного стандарту середньої школ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Створення умов для варіативності навчання, профільності навчання, вжиті заходи щодо упровадження інноваційних педагогічних технологій у навчальний процес. Забезпечення внутрішкільного моніторингу за якістю знань учнів. Організація роботи педагогів  учнями, які  мають початковий рівень знань. Результативність  державної  підсумкової  атестації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Організація роботи із обдарованими дітьми: результативність  виступів учнів в олімпіадах, конкурсах,змагання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Результативність виховної роботи : забезпечення творчої самореалізації  особистості учнів, попередження дитячої бездоглядності, правопорушень, злочинності. Результативність учнівського самоврядування. Результативність позакласної та позашкільної роботи: робота шкільних гуртків,секцій, участь школярів у позашкільних  гуртках та секціях. Кількісний та якісний аналіз участі  школярів у позакласній та позашкільній роботі. Дотримання учнями правил  для  учні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Організація роботи із педагогічними кадрами. Вжиті заходи щодо забезпечення навчального закладу кваліфікованими педагогічними кадрами та доцільність їх розстановки. Організація атестації вчителів. Використання творчого потенціалу вчителів-методистів, старших вчителів у науково-пошуковій, методичній роботі. Результативність методичної  роботи в школі, її вплив на розвиток творчого потенціалу педагогів. Використання в педагогічній практиці інноваційних педтехнологій. Участь у конкурсі «Вчитель року», участь у виставці «Творчі сходинки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Вжиті дирекцією  заходи щодо зміцнення та модернізації матеріально-технічної бази навчального закладу. Створення  навчальних кабінетів відповідно до Положення про навчальні кабінети. Використання ТЗН, комп’ютерної, мультимедійної техніки, спортивних   майданчиків, навчальних майстерень. Забезпечення  навчальних кабінетів науково-методичною літературою, наочними посібниками, роздатковим матеріалом. Забезпечення учнів підручниками. </w:t>
      </w:r>
    </w:p>
    <w:p>
      <w:pPr>
        <w:pStyle w:val="TextBody"/>
        <w:jc w:val="both"/>
        <w:rPr/>
      </w:pPr>
      <w:r>
        <w:rPr>
          <w:sz w:val="24"/>
        </w:rPr>
        <w:t>8.Фінансово-господаська діяльність. Залучення додаткових джерел фінансування  навчального  закладу  та їх раціональне використання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uk-UA"/>
        </w:rPr>
      </w:pPr>
      <w:r>
        <w:rPr>
          <w:color w:val="000000"/>
          <w:lang w:val="uk-UA"/>
        </w:rPr>
        <w:t>9.Ефективність використання  шкільних  земельних  ділянок</w:t>
      </w:r>
      <w:r>
        <w:rPr>
          <w:b/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>10.Впровадження енерго- і теплозбережувальних технологій, ви</w:t>
      </w:r>
      <w:r>
        <w:rPr>
          <w:color w:val="000000"/>
        </w:rPr>
        <w:t>користання лімітів енергоносіїв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11. Соціальний захист, збереження та зміцнення здоров'я учнів та педагогічних працівників. Забезпечення  організації харчування  та медичного обслуговування учнів і педагогічних працівників. Дотримання  вимог охорони дитинства, техніки безпеки, санітарно-гігієнічних та протипожежних норм. Надання соціальної підтримки та допомоги дітям сиротам, дітям, позбавленим батьківського піклування, дітям з малозабезпечених сімей. Моральне та матеріальне стимулювання учнів і педагогічних працівників, організація їх відпочинку та оздоровлення. Дотримання правопорядку неповнолітніми та вжиті профілактичні заходи щодо  попередження  правопорушень з їх боку.  Стан дитячого травматизму. Стан фізичного виховання 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12. Залучення педагогічної та батьківської громадськості навчального закладу до управління його діяльністю. Співпраця з громадськими організаціями. Співпраця дирекції школи із батьківською громадою, радою школи, піклувальною  радою. Співпраця  школи  та дошкільного навчального закладу.</w:t>
      </w:r>
    </w:p>
    <w:p>
      <w:pPr>
        <w:pStyle w:val="TextBody"/>
        <w:jc w:val="both"/>
        <w:rPr/>
      </w:pPr>
      <w:r>
        <w:rPr>
          <w:sz w:val="24"/>
          <w:lang w:val="ru-RU"/>
        </w:rPr>
        <w:t>13. Дисциплінарна практика та аналіз звернень громадян з питань діяльності навчального закладу.</w:t>
      </w:r>
    </w:p>
    <w:p>
      <w:pPr>
        <w:pStyle w:val="TextBody"/>
        <w:jc w:val="both"/>
        <w:rPr/>
      </w:pPr>
      <w:r>
        <w:rPr>
          <w:sz w:val="24"/>
          <w:lang w:val="ru-RU"/>
        </w:rPr>
        <w:t>14. Реагування керівника на зауваження та пропозиції, викладені батьківським комітетом, радою та піклувальною радою, батьками, представниками інших органів громадського самоврядування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lang w:val="ru-RU"/>
        </w:rPr>
        <w:t>Додаток 2 до наказу відділу освіти №31 від 05.03.13р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7"/>
        <w:gridCol w:w="807"/>
        <w:gridCol w:w="807"/>
        <w:gridCol w:w="808"/>
        <w:gridCol w:w="808"/>
        <w:gridCol w:w="808"/>
        <w:gridCol w:w="808"/>
        <w:gridCol w:w="829"/>
        <w:gridCol w:w="829"/>
        <w:gridCol w:w="126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 учасників звіту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них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діяльності директор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учасників звіту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цівників школи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ів батьк. комтету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ленів ради школи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громадськості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 голосів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3:00Z</dcterms:created>
  <dc:creator>Admin</dc:creator>
  <dc:description/>
  <cp:keywords/>
  <dc:language>en-US</dc:language>
  <cp:lastModifiedBy>Admin</cp:lastModifiedBy>
  <dcterms:modified xsi:type="dcterms:W3CDTF">2013-03-29T09:36:00Z</dcterms:modified>
  <cp:revision>7</cp:revision>
  <dc:subject/>
  <dc:title/>
</cp:coreProperties>
</file>